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 xml:space="preserve">(N. 1 Marca amministrativa € 16,00)     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 Agrigento</w:t>
      </w:r>
      <w:r>
        <w:rPr/>
        <w:tab/>
        <w:tab/>
      </w:r>
      <w:r>
        <w:rPr>
          <w:sz w:val="24"/>
          <w:szCs w:val="24"/>
        </w:rPr>
        <w:t>Via Lombardia 24/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ab/>
        <w:t>92100  Agrigento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residente  a……………………………………… c.a.p………….. Via………………………………………………. 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dice fisca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 possesso del titolo di studio di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scritta/o nel Registro dei  Praticanti al n. ………. in data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inserire il  TITOLO PROFESSIONALE ed il COGNOME E NOME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 praticantato svolto presso lo studio del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(per il titolo professionale indicare: Consulente del Lavoro se iscritto all’Albo dei Consulenti del Lavoro; altrimenti Dottore Commercialista o Ragioniere Commercialista o Avvocato se iscritti rispettivamente nell’Albo dei Dottori Commercialisti o del Collegio dei Ragionieri o degli Avvocati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al……………………………………………………………a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d avendo, quindi, compiuto il prescritto periodo di praticantato (art. 2 del D.M. 20/06/2011, D.L. 01/2012 e D.P.R. 137/2012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l rilascio del </w:t>
      </w:r>
      <w:r>
        <w:rPr>
          <w:b/>
        </w:rPr>
        <w:t>certificato di compiuta pratica</w:t>
      </w:r>
      <w:r>
        <w:rPr/>
        <w:t xml:space="preserve"> ai sensi dell’art.  9 del D.M. 20/06/2011 e art. 6, c. 12 del D.P.R. 137/2012.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Agrigento, lì……………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o</w:t>
      </w:r>
      <w:r>
        <w:rPr/>
        <w:t xml:space="preserve">: </w:t>
      </w:r>
      <w:r>
        <w:rPr>
          <w:b/>
        </w:rPr>
        <w:t>-</w:t>
      </w:r>
      <w:r>
        <w:rPr/>
        <w:t xml:space="preserve"> N. 1 marca amministrativa da </w:t>
      </w:r>
      <w:r>
        <w:rPr>
          <w:b/>
        </w:rPr>
        <w:t>€</w:t>
      </w:r>
      <w:r>
        <w:rPr/>
        <w:t xml:space="preserve"> 16,00  </w:t>
      </w:r>
      <w:r>
        <w:rPr>
          <w:i/>
        </w:rPr>
        <w:t>(TOTALE MARCHE DA BOLLO = N. 2).</w:t>
      </w:r>
    </w:p>
    <w:p>
      <w:pPr>
        <w:pStyle w:val="Normal"/>
        <w:ind w:left="705" w:hanging="0"/>
        <w:jc w:val="both"/>
        <w:rPr/>
      </w:pPr>
      <w:r>
        <w:rPr>
          <w:b/>
        </w:rPr>
        <w:t>-</w:t>
      </w:r>
      <w:r>
        <w:rPr/>
        <w:t xml:space="preserve"> Ricevuta del versamento di </w:t>
      </w:r>
      <w:r>
        <w:rPr>
          <w:b/>
        </w:rPr>
        <w:t>€</w:t>
      </w:r>
      <w:r>
        <w:rPr/>
        <w:t xml:space="preserve"> 15,00 da effettuarsi sul c/c postale n° 12057923 </w:t>
      </w:r>
    </w:p>
    <w:p>
      <w:pPr>
        <w:pStyle w:val="Normal"/>
        <w:ind w:left="705" w:hanging="0"/>
        <w:jc w:val="both"/>
        <w:rPr/>
      </w:pPr>
      <w:r>
        <w:rPr/>
        <w:t xml:space="preserve">intestato all’Albo dei Consulenti del Lavoro Provincia di  Agrigento –  Via Lombardia 24/A – 92100 Agrigento –  con </w:t>
      </w:r>
      <w:r>
        <w:rPr>
          <w:b/>
          <w:u w:val="single"/>
        </w:rPr>
        <w:t>CAUSALE</w:t>
      </w:r>
      <w:r>
        <w:rPr>
          <w:b/>
        </w:rPr>
        <w:t>: diritti di segreteria per rilascio certificato di compiuta pratica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b/>
        </w:rPr>
        <w:t xml:space="preserve">- </w:t>
      </w:r>
      <w:r>
        <w:rPr/>
        <w:t>Fascicolo Forma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.B.:</w:t>
      </w:r>
      <w:r>
        <w:rPr/>
        <w:t xml:space="preserve"> </w:t>
      </w:r>
    </w:p>
    <w:p>
      <w:pPr>
        <w:pStyle w:val="Normal"/>
        <w:jc w:val="both"/>
        <w:rPr/>
      </w:pPr>
      <w:r>
        <w:rPr/>
        <w:t>Si ricorda quanto previsto dall’art. 6, c. 12 del D.P.R. 137/2012: “…Il certificato di compiuta pratica perde efficacia decorsi cinque anni (*) senza che segua il superamento dell’esame di stato. Quando il certificato perde efficacia il competente consiglio territoriale provvede alla cancellazione del soggetto dal registro dei praticanti...”</w:t>
      </w:r>
    </w:p>
    <w:p>
      <w:pPr>
        <w:pStyle w:val="Normal"/>
        <w:jc w:val="both"/>
        <w:rPr/>
      </w:pPr>
      <w:r>
        <w:rPr/>
        <w:t>(*) dal compimento del tirocin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86.75pt;margin-top:75.75pt;width:965.4pt;height:984.65pt;mso-wrap-style:none;v-text-anchor:middle;rotation:358" type="_x0000_t136">
          <v:path textpathok="t"/>
          <v:textpath on="t" fitshape="t" string=" " style="font-family:&quot;Arial&quot;;font-size:72pt"/>
          <v:fill o:detectmouseclick="t" type="solid" color2="#696969"/>
          <v:stroke color="white" weight="9360" joinstyle="miter" endcap="square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7:00Z</dcterms:created>
  <dc:creator>.</dc:creator>
  <dc:description/>
  <dc:language>en-US</dc:language>
  <cp:lastModifiedBy>Administrator</cp:lastModifiedBy>
  <cp:lastPrinted>2014-09-17T15:08:00Z</cp:lastPrinted>
  <dcterms:modified xsi:type="dcterms:W3CDTF">2018-11-16T10:27:00Z</dcterms:modified>
  <cp:revision>2</cp:revision>
  <dc:subject/>
  <dc:title/>
</cp:coreProperties>
</file>