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81" w:right="-281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Marca da</w:t>
      </w:r>
    </w:p>
    <w:p>
      <w:pPr>
        <w:pStyle w:val="Normal"/>
        <w:autoSpaceDE w:val="false"/>
        <w:ind w:left="-281" w:right="-281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bollo  </w:t>
      </w:r>
    </w:p>
    <w:p>
      <w:pPr>
        <w:pStyle w:val="Normal"/>
        <w:autoSpaceDE w:val="false"/>
        <w:ind w:left="-281" w:right="-281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€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16,00  </w:t>
      </w:r>
    </w:p>
    <w:p>
      <w:pPr>
        <w:pStyle w:val="Normal"/>
        <w:autoSpaceDE w:val="false"/>
        <w:ind w:left="-281" w:right="-281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>Al Consiglio Provinciale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 xml:space="preserve">dell’Ordine dei Consulenti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>del Lavoro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 xml:space="preserve">Via Lombardia n. 24/a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 xml:space="preserve">92100  Agrigento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l_sottoscritt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-348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_ a ________________________________________il __________________ ( Prov. di______ )</w:t>
      </w:r>
    </w:p>
    <w:p>
      <w:pPr>
        <w:pStyle w:val="Normal"/>
        <w:autoSpaceDE w:val="false"/>
        <w:ind w:right="-348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idente a ____________________________________________________ ( Prov. di _________ 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 Via _______________________________n.______ C.A.P. ___________ Tel. 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n domicilio professionale in _______________________ Via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. _____( c.a.p. _________ ) tel. __________________indirizzo p. e.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DICE FISCALE 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n  la  presente  la  iscrizione  all’Albo  di  Codesto Ordine  Professionale  con  effetto  immediato dovendo iniziare a svolgere la libera professione ( oppure ) far data dal____________________(*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*)cancellare l’ipotesi che non ricorr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di non trovarsi in situazioni di incompatibilità previste per l’scrizione all’Albo tenuto d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>Codesto Ordine Professionale ai sensi della Legge 11/1/79 n. 12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di impegnarsi a comunicare tutte le eventuali variazioni che dovessero intervenire entro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</w:rPr>
        <w:t>i trenta giorni successivi al verificarsi delle stess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 L L E G 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lla presente tutti i documenti previsti all. 9 della predetta Legge 12/79 ed inoltre l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icevute dei versamenti di Euro ________________ quale tassa di ___________________ e d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uro _________________ quale contributo per l’iscrizione per l’anno 20____ e Una Tantu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l__ sottoscritt ___ chiede altresì che tutte le comunicazioni, compresi gli atti avent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alore di notifica vengano inviati al seguente indirizzo: 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lì ________________                                                    Fir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OCUMENTI DA ALLEGARE ALLA DOMANDA DI ISCRIZIONE ALL’ALBO C.d.L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) certificato di nascita - autocertificazione;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) certificato di cittadinanza o documento attestante che l'interessato ha la cittadinanza di uno degl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stati membri della comunità economica europea - autocertificazione 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) certificato di abilitazione autentico all'esercizio della professione rilasciato dall'ispettorato regionale del lavoro competente per territorio 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) certificato autentico attestante il titolo di studio posseduto ;</w:t>
      </w:r>
    </w:p>
    <w:p>
      <w:pPr>
        <w:pStyle w:val="Normal"/>
        <w:autoSpaceDE w:val="false"/>
        <w:ind w:left="11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) certificato casellario giudiziario - autocertificazione 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f)  certificato carichi pendenti – autocertificazione;                                                                                                     g) fotocopia documento di riconoscimento valido e codice fiscal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h) certificato di godimento dei diritti civili e politici – autocertificazion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i) </w:t>
      </w:r>
      <w:r>
        <w:rPr>
          <w:rFonts w:eastAsia="BookmanOldStyle" w:cs="BookmanOldStyle"/>
        </w:rPr>
        <w:t xml:space="preserve">Ricevuta di versamento Concessioni Governative su modello postale c/c n.8904 di </w:t>
      </w:r>
      <w:r>
        <w:rPr>
          <w:rFonts w:eastAsia="Arial" w:cs="Arial"/>
        </w:rPr>
        <w:t xml:space="preserve">€ </w:t>
      </w:r>
      <w:r>
        <w:rPr>
          <w:rFonts w:eastAsia="BookmanOldStyle" w:cs="BookmanOldStyle"/>
        </w:rPr>
        <w:t>168,00 – intestato a: Agenzia delle Entrate – Centro Operativo di Pescara – Tasse Concessioni Governative – Sicilia. Causale: Iscrizione Ordine Consulenti del Lavoro Agrigento – Codice tariffa 8617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e ricevuta unica di versamento dei contributi UNA – TANTUM  di iscrizione all’Albo C.d. L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i Euro 430,00 + 150,00 da effettuare sul c/c n. 12057923 intestato a Ordine Consulenti del Lavoro  Agrigento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) tre fotografie il rilascio dei tesserini di riconoscimento;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)  documentazione attestante l'elezione del domicilio professionale;</w:t>
      </w:r>
    </w:p>
    <w:p>
      <w:pPr>
        <w:pStyle w:val="Normal"/>
        <w:autoSpaceDE w:val="false"/>
        <w:ind w:left="439" w:right="-281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281" w:right="-281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281" w:right="-281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281" w:right="-281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vvertenze:</w:t>
      </w:r>
    </w:p>
    <w:p>
      <w:pPr>
        <w:pStyle w:val="Normal"/>
        <w:autoSpaceDE w:val="false"/>
        <w:ind w:left="-281" w:right="-281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" w:leader="none"/>
        </w:tabs>
        <w:autoSpaceDE w:val="false"/>
        <w:ind w:left="79" w:right="-281" w:hanging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I documenti debbono essere sostituiti da autocertificazione, così come previsto dal D.P.R. 28 dicembre  2000, n° 445 ( testo unico delle disposizioni legislative e regolamentari in materia di documentazione amministrativa) e successive modifiche e integrazion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40:00Z</dcterms:created>
  <dc:creator>Administrator</dc:creator>
  <dc:description/>
  <dc:language>en-US</dc:language>
  <cp:lastModifiedBy>Administrator</cp:lastModifiedBy>
  <cp:lastPrinted>2013-11-12T11:43:00Z</cp:lastPrinted>
  <dcterms:modified xsi:type="dcterms:W3CDTF">2018-11-17T09:40:00Z</dcterms:modified>
  <cp:revision>2</cp:revision>
  <dc:subject/>
  <dc:title/>
</cp:coreProperties>
</file>