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siglio Provincia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rdine dei Consulenti del Lavoro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a Lombardia 24/A</w:t>
      </w:r>
    </w:p>
    <w:p>
      <w:pPr>
        <w:pStyle w:val="Heading"/>
        <w:tabs>
          <w:tab w:val="clear" w:pos="708"/>
          <w:tab w:val="left" w:pos="6237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92100 Agrigento</w:t>
      </w:r>
    </w:p>
    <w:p>
      <w:pPr>
        <w:pStyle w:val="Heading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U T O C E R T I F I C A Z I O N E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i sensi degli artt. 46 e 47 D.P.R. n° 445 del 28/12/2000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l/La sottoscritto/a ______________________________ nato/a a _________________________ il ______________, residente a ____________________________ via ___________________, C.F. __________________________ 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apevole della responsabilità penali cui può andare incontro in caso di dichiarazioni mendaci (art. 76 DPR n° 445 del 28/12/2000), ai sensi e per gli effetti degli artt. 46 e 47 del DPR n° 445 del 28/12/2000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 i c h i a r a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color w:val="FF0000"/>
          <w:sz w:val="26"/>
        </w:rPr>
        <w:t>descrivere l’evento da certificare</w:t>
      </w:r>
    </w:p>
    <w:p>
      <w:pPr>
        <w:pStyle w:val="Normal"/>
        <w:jc w:val="both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</w:r>
    </w:p>
    <w:p>
      <w:pPr>
        <w:pStyle w:val="Heading1"/>
        <w:jc w:val="center"/>
        <w:rPr>
          <w:rFonts w:cs="Arial Narrow"/>
        </w:rPr>
      </w:pPr>
      <w:r>
        <w:rPr/>
        <w:tab/>
        <w:t>Firma leggibil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 Narrow" w:hAnsi="Arial Narrow" w:eastAsia="Arial Unicode MS" w:cs="Arial Narrow"/>
          <w:i/>
          <w:i/>
          <w:iCs/>
          <w:sz w:val="26"/>
        </w:rPr>
      </w:pPr>
      <w:r>
        <w:rPr>
          <w:rFonts w:eastAsia="Arial Unicode MS" w:cs="Arial Narrow" w:ascii="Arial Narrow" w:hAnsi="Arial Narrow"/>
          <w:i/>
          <w:iCs/>
          <w:sz w:val="26"/>
        </w:rPr>
        <w:tab/>
        <w:t>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color w:val="2112AE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54610</wp:posOffset>
              </wp:positionV>
              <wp:extent cx="5961380" cy="36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-4.3pt;width:0pt;height:0pt" type="_x0000_t32">
              <v:stroke color="#5a5a5a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color w:val="2112AE"/>
        <w:sz w:val="22"/>
        <w:szCs w:val="22"/>
      </w:rPr>
      <w:t>La presente dichiarazione deve essere presentata con firma in originale e copia di un documento di identità valid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both"/>
      <w:outlineLvl w:val="0"/>
    </w:pPr>
    <w:rPr>
      <w:rFonts w:ascii="Arial Narrow" w:hAnsi="Arial Narrow" w:eastAsia="Arial Unicode MS" w:cs="Arial Unicode MS"/>
      <w:i/>
      <w:i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0:00Z</dcterms:created>
  <dc:creator>Ord.Cons.Lav.Firenze</dc:creator>
  <dc:description/>
  <dc:language>en-US</dc:language>
  <cp:lastModifiedBy>Administrator</cp:lastModifiedBy>
  <dcterms:modified xsi:type="dcterms:W3CDTF">2018-11-16T09:50:00Z</dcterms:modified>
  <cp:revision>2</cp:revision>
  <dc:subject/>
  <dc:title>A U T O C E R T I F I C A Z I O N E</dc:title>
</cp:coreProperties>
</file>