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Agrigent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.. Via/Piazza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……… la sig.ra / il sig. ……………………………………………………………….  è stata/o ammessa/o alla frequenza dello studio sito in …………………………………….………. (prov. …………) Via 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b – dichiarazione ammissione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0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0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Times New Roman" w:hAnsi="Apple Garamond Light;Times New Roman" w:eastAsia="Times New Roman" w:cs="Apple Garamond Light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0:00Z</dcterms:created>
  <dc:creator>Massimo</dc:creator>
  <dc:description/>
  <dc:language>en-US</dc:language>
  <cp:lastModifiedBy>Administrator</cp:lastModifiedBy>
  <cp:lastPrinted>2016-02-04T15:01:00Z</cp:lastPrinted>
  <dcterms:modified xsi:type="dcterms:W3CDTF">2018-11-1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