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664"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 Agrigento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dichiarazione - art. 9, comma 1, Regolamento sul tirocinio obbligatorio per l’accesso alla professione di Consulente del Lavoro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………………………………………….. (cod. fisc. ………………………….…) iscritto al n° …… dell’Albo Provinciale dei Consulenti del Lavoro di …………………………………………. , con studio professionale in…………………….………….. Via/Piazza…………………………………………..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n data ……...…… la sig.ra / il sig. …………………………………………………………….  ha cessato la frequenza dello studio sito in ……………………………………….…….………. (prov. …………) Via/Piazza ………………………………………………….. per  il seguente motivo ……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fede, </w:t>
      </w:r>
    </w:p>
    <w:p>
      <w:pPr>
        <w:pStyle w:val="TextBody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4-a – dichiarazione cessazione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right="0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right="0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right="0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Carattere">
    <w:name w:val="Corpo del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1">
    <w:name w:val="Rientro corpo del testo 21"/>
    <w:basedOn w:val="Normal"/>
    <w:qFormat/>
    <w:pPr>
      <w:ind w:left="284" w:right="0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1">
    <w:name w:val="Corpo del testo 21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pple Garamond Light;Times New Roman" w:hAnsi="Apple Garamond Light;Times New Roman" w:eastAsia="Times New Roman" w:cs="Apple Garamond Light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19:00Z</dcterms:created>
  <dc:creator>Massimo</dc:creator>
  <dc:description/>
  <dc:language>en-US</dc:language>
  <cp:lastModifiedBy>Administrator</cp:lastModifiedBy>
  <cp:lastPrinted>2016-02-04T14:59:00Z</cp:lastPrinted>
  <dcterms:modified xsi:type="dcterms:W3CDTF">2018-11-16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667459991</vt:lpwstr>
  </property>
</Properties>
</file>