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</w:rPr>
        <w:t>(ART.46  D.P.R. 28-12-2000 N.445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l_ sottoscritt_ __________________________________________________, codice fiscale ________________________, nat_ a _______________________________ il __-__-____, residente a _______________________________________________________ in Via/Piazza ______________________________________ n._____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apevole delle responsabilità e delle pene stabilite dalla legge per false attestazioni a mendaci dichiarazioni, sotto la Sua responsabilità (art.76 D.P.R. 28-12-2000 n.445),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DICHIAR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avere superato, presso l’Università _____________________________________________ di _______________________________, in data __________________________, l’esame di _____________________________________________________________________ - classe ____________________________________, riportando la votazione di _____/_____ e di essere stata proclamata ________________________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...................., li 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    (nome e cognome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B.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dell’art.38 D.P.R. 28-12-2000 n.445 la dichiarazione può essere sottoscritta dall’interessato in presenza del dipendente addetto ovvero sottoscritta e presentata unitamente a copia fotostatica, non autenticata, di un documento di identità del sottoscrittore in corso di validità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esente dichiarazione temporaneamente sostitutiva potrà essere sottoposta a controllo ed accertamenti d’ufficio secondo quanto previsto dal D.P.R. 28-12-2000 n.445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dichiarazioni che costituiranno ipotesi di falsità in atti e dichiarazioni mendaci, possono incorrere nelle sanzioni penali previste dall’art.76 del D.P.R. 28-12-2000 n.44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9:39:00Z</dcterms:created>
  <dc:creator>Augusto</dc:creator>
  <dc:description/>
  <dc:language>en-US</dc:language>
  <cp:lastModifiedBy>Administrator</cp:lastModifiedBy>
  <dcterms:modified xsi:type="dcterms:W3CDTF">2018-11-17T09:39:00Z</dcterms:modified>
  <cp:revision>2</cp:revision>
  <dc:subject/>
  <dc:title>DICHIARAZIONE SOSTITUTIVA DI CERTIFICAZIONE</dc:title>
</cp:coreProperties>
</file>