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 Agrigento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/ VIA PEC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interruzione/ripresa tirocinio – art. 7 comma 3 e 4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a decorrere dal …….…… il sig. /la sig.ra …………………………………………………………………………………. interrompe il tirocinio professionale e la frequenza dello Studio professionale sito in …………………………………….………. (prov. …………) Via/Piazza  ………………………………………………….. per il seguente motivo, di cui all’art. 7 del Regolamento sul tirocinio obbligatorio per l’accesso alla professione di Consulente del Lavoro </w:t>
      </w:r>
      <w:r>
        <w:rPr>
          <w:rFonts w:cs="Times New Roman" w:ascii="Times New Roman" w:hAnsi="Times New Roman"/>
          <w:i/>
          <w:sz w:val="22"/>
          <w:szCs w:val="22"/>
        </w:rPr>
        <w:t>(barrare l’ipotesi che ricorre):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o civile e volontaria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amo alle armi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vidanza e puerperi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zione o affidamen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enza a familiari con handicap ai sensi dell’art. 33 della Legge 104/1992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professionista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tirocinante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0 – dichiarazione dante pratica interruzione tirocin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right="0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0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right="0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pple Garamond Light;Times New Roman" w:hAnsi="Apple Garamond Light;Times New Roman" w:eastAsia="Times New Roman" w:cs="Apple Garamond Light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3:00Z</dcterms:created>
  <dc:creator>Massimo</dc:creator>
  <dc:description/>
  <dc:language>en-US</dc:language>
  <cp:lastModifiedBy>Administrator</cp:lastModifiedBy>
  <cp:lastPrinted>2016-02-04T15:08:00Z</cp:lastPrinted>
  <dcterms:modified xsi:type="dcterms:W3CDTF">2018-11-16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