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AZIONE SOSTITUTIVA DI CERTIFIC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rt. 47 D.P.R. 28 dicembre 2000, n. 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 76 del D.P.R. 445 del 28 dicembre 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   dal     casellario     giudiziale    del Tribunale di …............................ risult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che dal registro dei certificati dei carichi pendenti del Tribunale di..........................risulta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aver preso atto dell’informativa ai sensi dell’art. 10 della Legge 675/96 e che i dati di cui sopra sono stati richiesti per le finalità connesse alle obbligazioni derivanti dal rapporto di iscritto quale Praticante dei Consulenti del Lavoro di Agrig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,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6:00Z</dcterms:created>
  <dc:creator>CONSIGLIO PROVINCIALE CONSULENTI VARESE</dc:creator>
  <dc:description/>
  <dc:language>en-US</dc:language>
  <cp:lastModifiedBy>Administrator</cp:lastModifiedBy>
  <cp:lastPrinted>2015-01-19T11:12:00Z</cp:lastPrinted>
  <dcterms:modified xsi:type="dcterms:W3CDTF">2018-11-16T09:36:00Z</dcterms:modified>
  <cp:revision>2</cp:revision>
  <dc:subject/>
  <dc:title>DICHIARAZIONE SOSTITUTIVA DI CERTIFICAZIONI</dc:title>
</cp:coreProperties>
</file>